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70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ICULO 1°</w:t>
      </w:r>
      <w:r>
        <w:rPr>
          <w:bCs/>
        </w:rPr>
        <w:t>: Adhiérase la Municipalidad de Colón a la Ley de la Provincia de Buenos Aires Nº 14.556 sobre Políticas orientadas a una Estrategia Integral de Educación Para la Salud.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ICULO 2º:</w:t>
      </w:r>
      <w:r>
        <w:rPr>
          <w:bCs/>
        </w:rPr>
        <w:t xml:space="preserve"> En orden a lo establecido por los Artículos 23 y 24 de la ley 14.556 y a los fines de promover el cumplimiento de los objetivos de la norma a la que se adhiere mediante el Artículo 1º de la presente Ordenanza, conformase la Comisión Distrital integrada por las autoridades locales de la Dirección General de Cultura y Educación (DGCyE), la Secretaría de Desarrollo Social, Secretaría de Género y Fortalecimiento Familiar, la Dirección de Salud y del Hospital Municipal y de las áreas que el Departamento Ejecutivo Municipal entienda pertinentes y estén relacionadas con la temática de la Salud y la Educación.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lang w:val="es-AR"/>
        </w:rPr>
      </w:pPr>
      <w:r>
        <w:rPr>
          <w:b w:val="false"/>
          <w:bCs w:val="false"/>
          <w:u w:val="single"/>
        </w:rPr>
        <w:t>ARTICULO 3º:</w:t>
      </w:r>
      <w:r>
        <w:rPr>
          <w:b w:val="false"/>
          <w:bCs w:val="false"/>
        </w:rPr>
        <w:t xml:space="preserve"> De Forma.-----------------------------------------------------------------------------------                                   </w:t>
      </w:r>
    </w:p>
    <w:p>
      <w:pPr>
        <w:pStyle w:val="TextBody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TRES DIAS DEL MES DE JUNIO DE DOS MIL CATORCE, EN SESION ORDINARIA.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5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9:00Z</dcterms:created>
  <dc:creator>WinuE</dc:creator>
  <dc:description/>
  <dc:language>en-US</dc:language>
  <cp:lastModifiedBy>Secretaria</cp:lastModifiedBy>
  <cp:lastPrinted>2014-06-25T09:48:00Z</cp:lastPrinted>
  <dcterms:modified xsi:type="dcterms:W3CDTF">2014-06-25T12:55:00Z</dcterms:modified>
  <cp:revision>3</cp:revision>
  <dc:subject/>
  <dc:title>Honorable Concejo Deliberante</dc:title>
</cp:coreProperties>
</file>